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  <w:szCs w:val="20"/>
        </w:rPr>
      </w:pPr>
      <w:r>
        <w:rPr>
          <w:smallCaps/>
          <w:sz w:val="40"/>
          <w:szCs w:val="20"/>
        </w:rPr>
        <w:t>Guru Gobind Singh Indraprastha University</w:t>
      </w:r>
    </w:p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>Final Sheet for Mid-Term Examination (1</w:t>
      </w:r>
      <w:r>
        <w:rPr>
          <w:b/>
          <w:bCs/>
          <w:color w:val="000000"/>
          <w:szCs w:val="18"/>
          <w:vertAlign w:val="superscript"/>
        </w:rPr>
        <w:t>st</w:t>
      </w:r>
      <w:r>
        <w:rPr>
          <w:b/>
          <w:bCs/>
          <w:color w:val="000000"/>
          <w:szCs w:val="18"/>
        </w:rPr>
        <w:t xml:space="preserve"> Sem &amp; 3</w:t>
      </w:r>
      <w:r>
        <w:rPr>
          <w:b/>
          <w:bCs/>
          <w:color w:val="000000"/>
          <w:szCs w:val="18"/>
          <w:vertAlign w:val="superscript"/>
        </w:rPr>
        <w:t>rd</w:t>
      </w:r>
      <w:r>
        <w:rPr>
          <w:b/>
          <w:bCs/>
          <w:color w:val="000000"/>
          <w:szCs w:val="18"/>
        </w:rPr>
        <w:t xml:space="preserve"> Sem (LE)) </w:t>
      </w:r>
    </w:p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>and Supplementary Mid-Term Examination (3</w:t>
      </w:r>
      <w:r>
        <w:rPr>
          <w:b/>
          <w:bCs/>
          <w:color w:val="000000"/>
          <w:szCs w:val="18"/>
          <w:vertAlign w:val="superscript"/>
        </w:rPr>
        <w:t>rd</w:t>
      </w:r>
      <w:r>
        <w:rPr>
          <w:b/>
          <w:bCs/>
          <w:color w:val="000000"/>
          <w:szCs w:val="18"/>
        </w:rPr>
        <w:t xml:space="preserve"> Sem), January-20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B.Tech (AIDS/AIML/CSE / IT / CST / ITE / CSE(CS) / ECE / EE / EEE / ICE / CE / ME / MAE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ragraph">
                  <wp:posOffset>43180</wp:posOffset>
                </wp:positionV>
                <wp:extent cx="5739765" cy="706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06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3721"/>
                              <w:gridCol w:w="397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est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12:00 to 01:30 PM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ester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10:00 to 11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-01-2023 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-101 Programming in 'C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S-103 Applied Chemistry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-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putational Methods (CS/IT/ECE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AIDS/AIML-201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Data Structures (DS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-01-2023 Tuesday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S-105 Applied Physics-I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C-2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iscrete Mathematics (CS/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C-2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ignals and Systems (E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IDS/AIML-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undation of Data Science (DS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-01-2023 Wednesday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-107 Electrical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S-109 Environmental Studies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C-2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igital Logic And Computer Design (CS/IT/E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IDS/AIML-2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igital Logic Design (DS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-01-2023 Thursday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S-111 Applied Mathematics-I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C-2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ta Structures (CSE/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C-2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log Communications (E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IDS/AIML-2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rincipal of Artificial Intelligence (DS/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-01-2023 Friday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S-119 Manufacturing Process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IC-2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bject Oriented Programming using C++ (CSE/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CC-2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alog Electronics-I (E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IDS/AIML-2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robability, Statistics &amp; Linear Algebra (DS/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TIME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shd w:fill="D9D9D9" w:val="clear"/>
                                    </w:rPr>
                                    <w:t>12:00to1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IDS/AIML-2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elected Reads (DS/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-01-2023 Saturday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Time: 10:00 to 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S-113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S-115 Indian Constitution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S-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dian Knowledge System (CS/IT/E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IDS/AIML-2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tical Reasoning &amp; Systems Thinking (DS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TIME: 12:00 to 1:30 PM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S-117 Human Value and Ethics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TIME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shd w:fill="D9D9D9" w:val="clear"/>
                                    </w:rPr>
                                    <w:t>12:00to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New Scheme (for 2021 Batch onwa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DS/AIML-211 Universal Human Values – II (DS/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56.15pt;mso-wrap-distance-left:9pt;mso-wrap-distance-right:9pt;mso-wrap-distance-top:0pt;mso-wrap-distance-bottom:0pt;margin-top:3.4pt;mso-position-vertical-relative:text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3721"/>
                        <w:gridCol w:w="3973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mest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</w:rPr>
                              <w:t>12:00 to 01:30 PM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mester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</w:rPr>
                              <w:t>10:00 to 11:30 AM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-01-2023 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-101 Programming in 'C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S-103 Applied Chemistry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-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putational Methods (CS/IT/ECE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AIDS/AIML-201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Data Structures (DS/ML)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-01-2023 Tuesday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S-105 Applied Physics-I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C-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screte Mathematics (CS/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C-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ignals and Systems (E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DS/AIML-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undation of Data Science (DS/ML)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-01-2023 Wednesday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-107 Electr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S-109 Environmental Studies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C-2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gital Logic And Computer Design (CS/IT/E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DS/AIML-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gital Logic Design (DS/ML)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-01-2023 Thursday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S-111 Applied Mathematics-I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C-2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ta Structures (CSE/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C-2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log Communications (E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DS/AIML-2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incipal of Artificial Intelligence (DS/M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-01-2023 Friday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S-119 Manufacturing Process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IC-2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bject Oriented Programming using C++ (CSE/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ECC-2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nalog Electronics-I (E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IDS/AIML-2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robability, Statistics &amp; Linear Algebra (DS/M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85pt;margin-top: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TIME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  <w:shd w:fill="D9D9D9" w:val="clear"/>
                              </w:rPr>
                              <w:t>12:00to1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IDS/AIML-2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Selected Reads (DS/M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-01-2023 Saturday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</w:rPr>
                              <w:t>Time: 10:00 to 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S-113 Communication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S-115 Indian Constitution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S-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dian Knowledge System (CS/IT/E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DS/AIML-2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tical Reasoning &amp; Systems Thinking (DS/ML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</w:rPr>
                              <w:t>TIME: 12:00 to 1:30 PM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-117 Human Value and Ethics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TIME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black"/>
                                <w:shd w:fill="D9D9D9" w:val="clear"/>
                              </w:rPr>
                              <w:t>12:00to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New Scheme (for 2021 Batch onward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DS/AIML-211 Universal Human Values – II (DS/M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2390</wp:posOffset>
                </wp:positionV>
                <wp:extent cx="18383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ctions: </w:t>
      </w:r>
    </w:p>
    <w:p>
      <w:pPr>
        <w:pStyle w:val="ListParagraph"/>
        <w:numPr>
          <w:ilvl w:val="0"/>
          <w:numId w:val="1"/>
        </w:numPr>
        <w:ind w:left="720" w:right="331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he students should reach inside the allotted Examination Room / Hall atleast 15 minutes before the commencement of the examination.</w:t>
      </w:r>
    </w:p>
    <w:p>
      <w:pPr>
        <w:pStyle w:val="ListParagraph"/>
        <w:ind w:left="720" w:right="331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ListParagraph"/>
        <w:numPr>
          <w:ilvl w:val="0"/>
          <w:numId w:val="1"/>
        </w:numPr>
        <w:ind w:left="720" w:right="331" w:hanging="360"/>
        <w:jc w:val="both"/>
        <w:rPr/>
      </w:pPr>
      <w:r>
        <w:rPr>
          <w:b/>
          <w:bCs/>
          <w:szCs w:val="28"/>
        </w:rPr>
        <w:t>Non-programmable Scientific Calculator is allowed. However, Books / any Written / Printed Material, Mobile Phone / Smart Watch / Digital Watch / other Electronic Gadget etc. are not permitted inside the Examination Room / Hall.  If any candidate is found with any such material(s) he/she may be booked under unfair means case.</w:t>
      </w:r>
    </w:p>
    <w:p>
      <w:pPr>
        <w:pStyle w:val="Normal"/>
        <w:autoSpaceDE w:val="false"/>
        <w:ind w:left="1440" w:right="45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right="450" w:hanging="720"/>
        <w:jc w:val="center"/>
        <w:rPr/>
      </w:pPr>
      <w:r>
        <w:rPr/>
        <w:t>*****</w:t>
      </w:r>
    </w:p>
    <w:sectPr>
      <w:type w:val="nextPage"/>
      <w:pgSz w:w="12240" w:h="15840"/>
      <w:pgMar w:left="1560" w:right="1008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4:00Z</dcterms:created>
  <dc:creator>BPIT</dc:creator>
  <dc:description/>
  <dc:language>en-US</dc:language>
  <cp:lastModifiedBy>admin</cp:lastModifiedBy>
  <dcterms:modified xsi:type="dcterms:W3CDTF">2023-01-03T09:46:00Z</dcterms:modified>
  <cp:revision>3</cp:revision>
  <dc:subject/>
  <dc:title/>
</cp:coreProperties>
</file>